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zione appaltant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TO DI INTEGRITA’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tivo a (estremi della gara) ……………………….…………………….……………………….……….…. 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l/la ………………………………….....(stazione appaltante)…..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itta......................................................................…………………….…………….…(di seguito denominata Ditta), sede legale in …………………………………….…………….., via ……………………………………………….…………….……n………. codice fiscale/P.IVA ……………………………..….………., rappresentata da ……………………………………………………..……..in qualità di ………..…………………………………….……………….……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A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Nazionale Anticorruzione (P.N.A.) emanato dall’Autorità Nazionale AntiCorruzione e per la valutazione e la trasparenza delle amministrazioni pubbliche (ex CIVIT) approvato con delibera n. 831 del 3 agosto 2016, come aggiornato con delibera n. 1208 del 22 novembre 2017, contenente “Disposizioni per la prevenzione e la repressione della corruzione e dell’illegalità nella pubblica amministrazione” e ulteriormente aggiornato nel 2018 approvato con delibera numero 1074 del 21/11/2018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Nazionale Anticorruzione (P.N.A.) emanato dall’Autorità Nazionale AntiCorruzione e approvato in via definitiva con delibera n. 1064 del 13 novembre 2019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STO il Piano triennale per la prevenzione della corruzione e per la trasparenza (P.T.P.C.T.) per le Istituzioni scolastiche della Sardegna 2018/2020, adottato con decreto ministeriale n. MIUR.AOOUFGAB.REGISTRO DECRETI.0000067.31-01-2018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STO il Piano triennale per la prevenzione della corruzione e per la trasparenza (P.T.P.C.T.) per le Istituzioni scolastiche della Sardegna 2019/2021, adottato con decreto ministeriale n. MIUR.AOOUFGAB.REGISTRO DECRETI.0000080.31-01-2019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0/2022, adottato con decreto del Ministero dell’Istruzione prot. m_pi.AOOUFGAB.REGISTRO DECRETI(R).0000050.31-01-2020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1/2023, adottato con decreto del Ministero dell’Istruzione prot. n. m_pi.AOOGABMI.Registro Decreti.R.0000101.25-03-2021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2/2024, adottato con decreto del Ministero dell’Istruzione prot. m_pi.AOOGABMI.Registro Decreti(R).0000143.26-05-2022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TO il Piano triennale per la prevenzione della corruzione e per la trasparenza (P.T.P.C.T.) per le Istituzioni scolastiche della Sardegna 2023/2025, adottato con decreto del Ministero dell’istruzione e del merito prot. n. m_pi.AOOGABMI.Registro Decreti(R).0000059.31-03-2023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il decreto del Presidente della Repubblica 16 aprile 2013, n. 62 con il quale è stato emanato il “Regolamento recante il codice di comportamento dei dipendenti pubblici”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TO il decreto del Ministro dell’Istruzione n. 105 del 26 aprile 2022, concernente il regolamento recante il “Codice di comportamento dei dipendenti pubblici del Ministero dell’Istruzione”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CONVIENE QUANTO SEGU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o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o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lusione del concorrente dalla gara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ussione della cauzione di validità dell’offerta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isoluzione del contratto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ussione della cauzione di buona esecuzione del contratto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clusione del concorrente dalle gare indette dalla stazione appaltante per 5 anni. </w:t>
      </w:r>
    </w:p>
    <w:p>
      <w:pPr>
        <w:pStyle w:val="Normal"/>
        <w:pBdr/>
        <w:spacing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3</w:t>
      </w:r>
    </w:p>
    <w:p>
      <w:pPr>
        <w:pStyle w:val="Normal"/>
        <w:pBdr/>
        <w:spacing w:before="0" w:after="0"/>
        <w:ind w:left="72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4</w:t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icolo 5</w:t>
      </w:r>
    </w:p>
    <w:p>
      <w:pPr>
        <w:pStyle w:val="Normal"/>
        <w:pBdr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e data ……….…………………..……………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la ditta: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l legale rappresentante)</w:t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pBdr/>
        <w:spacing w:before="0" w:after="160"/>
        <w:ind w:left="69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  <w:t>Modello di Patto di Integrità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>
        <w:i/>
        <w:color w:val="000000"/>
        <w:sz w:val="12"/>
        <w:szCs w:val="12"/>
      </w:rPr>
      <w:t>Allegato 4 - P.T.P.C.T.  2023/2025 dell’U.S.R. per la Sardegna adottato con Decreto Ministero dell’istruzione e del merito prot. n. m_pi.AOOGABMI.Registro Decreti(R).0000059.31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473710" cy="4737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COMPRENSIVO “SU PLANU” SELARGIUS</w:t>
    </w:r>
  </w:p>
  <w:p>
    <w:pPr>
      <w:pStyle w:val="Normal"/>
      <w:spacing w:before="0" w:after="0"/>
      <w:jc w:val="center"/>
      <w:rPr/>
    </w:pPr>
    <w:r>
      <w:rPr/>
      <w:t>Scuola dell’Infanzia, Primaria e Secondaria di 1° grado</w:t>
    </w:r>
  </w:p>
  <w:p>
    <w:pPr>
      <w:pStyle w:val="Normal"/>
      <w:spacing w:before="0" w:after="0"/>
      <w:jc w:val="center"/>
      <w:rPr/>
    </w:pPr>
    <w:r>
      <w:rPr/>
      <w:t>Via Ariosto s.n. - Tel. 070/5489165 – Fax 070/5488108   CF: 92145530926</w:t>
    </w:r>
  </w:p>
  <w:p>
    <w:pPr>
      <w:pStyle w:val="Normal"/>
      <w:spacing w:before="0" w:after="0"/>
      <w:jc w:val="center"/>
      <w:rPr/>
    </w:pPr>
    <w:r>
      <w:rPr/>
      <w:t xml:space="preserve">E-mail: </w:t>
    </w:r>
    <w:hyperlink r:id="rId2">
      <w:r>
        <w:rPr>
          <w:rStyle w:val="InternetLink"/>
        </w:rPr>
        <w:t>caic86200x@istruzione.it</w:t>
      </w:r>
    </w:hyperlink>
    <w:r>
      <w:rPr/>
      <w:t xml:space="preserve"> </w:t>
    </w:r>
  </w:p>
  <w:p>
    <w:pPr>
      <w:pStyle w:val="Normal"/>
      <w:spacing w:before="0" w:after="0"/>
      <w:jc w:val="center"/>
      <w:rPr/>
    </w:pPr>
    <w:r>
      <w:rPr/>
      <w:t xml:space="preserve">PEC: </w:t>
    </w:r>
    <w:hyperlink r:id="rId3">
      <w:r>
        <w:rPr>
          <w:rStyle w:val="InternetLink"/>
        </w:rPr>
        <w:t>caic86200x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6200x@istruzione.it" TargetMode="External"/><Relationship Id="rId3" Type="http://schemas.openxmlformats.org/officeDocument/2006/relationships/hyperlink" Target="mailto:caic862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6:00Z</dcterms:created>
  <dc:creator>Bruno</dc:creator>
  <dc:description/>
  <dc:language>en-US</dc:language>
  <cp:lastModifiedBy>Utente</cp:lastModifiedBy>
  <dcterms:modified xsi:type="dcterms:W3CDTF">2023-04-07T08:56:00Z</dcterms:modified>
  <cp:revision>2</cp:revision>
  <dc:subject/>
  <dc:title/>
</cp:coreProperties>
</file>