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DI ACCESSO CIV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LL’ART. 5, COMMA 1, DEL D. LGS. 14/03/2013, n.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 Su Plan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caic86200x@pec.istruzione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hyperlink r:id="rId3">
        <w:r>
          <w:rPr>
            <w:rStyle w:val="InternetLink"/>
          </w:rPr>
          <w:t>caic86200x@istruzione.it</w:t>
        </w:r>
      </w:hyperlink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in qualità di ………………………………………………………………………………………….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r le comunicazion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autoSpaceDE w:val="false"/>
        <w:spacing w:before="0" w:after="200"/>
        <w:ind w:left="4962" w:hanging="0"/>
        <w:rPr>
          <w:color w:val="000000"/>
        </w:rPr>
      </w:pPr>
      <w:r>
        <w:rPr>
          <w:color w:val="000000"/>
        </w:rPr>
        <w:t>Firma …………………………………………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6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ndicare la qualifica nel caso si agisca per conto di una persona giurid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.</w:t>
      </w:r>
    </w:p>
  </w:footnote>
  <w:footnote w:id="4"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serire l’indirizzo (anche di posta elettronica certificata o e-mail) al quale si chiede che venga inviato il riscontro alla presente istanza.</w:t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it-IT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509.55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0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9d9d9" stroked="f" o:allowincell="f" style="position:absolute;margin-left:4.5pt;margin-top:0.3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0" t="0" r="0" b="0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-32.7pt;margin-top:106.2pt;width:3.7pt;height:566.85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492.3pt;margin-top:121.95pt;width:3.7pt;height:566.85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c86200x@pec.istruzione.it" TargetMode="External"/><Relationship Id="rId3" Type="http://schemas.openxmlformats.org/officeDocument/2006/relationships/hyperlink" Target="mailto:caic86200x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7:00Z</dcterms:created>
  <dc:creator>Administrator</dc:creator>
  <dc:description/>
  <cp:keywords/>
  <dc:language>en-US</dc:language>
  <cp:lastModifiedBy>Francesco Depau</cp:lastModifiedBy>
  <cp:lastPrinted>2016-12-15T15:45:00Z</cp:lastPrinted>
  <dcterms:modified xsi:type="dcterms:W3CDTF">2018-03-05T09:47:00Z</dcterms:modified>
  <cp:revision>2</cp:revision>
  <dc:subject/>
  <dc:title/>
</cp:coreProperties>
</file>