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ilare  e riconsegnare firmato alla scuola 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  <w:r>
        <w:rPr>
          <w:lang w:val="en-US" w:eastAsia="en-US"/>
        </w:rPr>
        <w:drawing>
          <wp:inline distT="0" distB="0" distL="0" distR="0">
            <wp:extent cx="495935" cy="238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sottoscritto _______________________ genitore dell'alunno/a ___________________________</w:t>
      </w:r>
    </w:p>
    <w:p>
      <w:pPr>
        <w:pStyle w:val="Normal"/>
        <w:rPr/>
      </w:pPr>
      <w:r>
        <w:rPr/>
        <w:t>della classe 3^ ___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/>
        <w:t>l’uscita anticipata del/la proprio/a figlio/a dalla scuola nei giorni delle prove scritte degli esami di Licenza media, dopo la consegna degli elaborati, esonerando la scuola da ogni responsabilità dopo l’us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</w:t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ind w:left="4956" w:firstLine="708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3:00Z</dcterms:created>
  <dc:creator>comprensivosuplanu@outlook.it</dc:creator>
  <dc:description/>
  <cp:keywords/>
  <dc:language>en-US</dc:language>
  <cp:lastModifiedBy>comprensivosuplanu@outlook.it</cp:lastModifiedBy>
  <dcterms:modified xsi:type="dcterms:W3CDTF">2016-05-27T09:15:00Z</dcterms:modified>
  <cp:revision>1</cp:revision>
  <dc:subject/>
  <dc:title/>
</cp:coreProperties>
</file>