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lineRule="auto" w:line="360"/>
        <w:ind w:left="0" w:right="-82" w:hanging="0"/>
        <w:rPr/>
      </w:pPr>
      <w:r>
        <w:rPr/>
      </w:r>
    </w:p>
    <w:p>
      <w:pPr>
        <w:pStyle w:val="Testodelblocco1"/>
        <w:spacing w:lineRule="auto" w:line="360"/>
        <w:ind w:left="0" w:right="-82" w:hanging="0"/>
        <w:rPr/>
      </w:pPr>
      <w:r>
        <w:rPr>
          <w:b w:val="false"/>
          <w:bCs w:val="false"/>
        </w:rPr>
        <w:t xml:space="preserve">Scheda personale di valutazione dei titoli culturali e professionali per il </w:t>
      </w:r>
      <w:r>
        <w:rPr/>
        <w:t>bando per la selezione e il reclutamento di educatori professionali</w:t>
      </w:r>
    </w:p>
    <w:p>
      <w:pPr>
        <w:pStyle w:val="Testodelblocco1"/>
        <w:spacing w:lineRule="auto" w:line="360"/>
        <w:ind w:left="0" w:right="-82" w:hanging="0"/>
        <w:rPr/>
      </w:pPr>
      <w:r>
        <w:rPr/>
      </w:r>
    </w:p>
    <w:p>
      <w:pPr>
        <w:pStyle w:val="Testodelblocco1"/>
        <w:spacing w:lineRule="auto" w:line="360"/>
        <w:ind w:left="0" w:right="-82" w:hanging="0"/>
        <w:rPr/>
      </w:pPr>
      <w:r>
        <w:rPr/>
      </w:r>
    </w:p>
    <w:tbl>
      <w:tblPr>
        <w:tblW w:w="998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1808"/>
        <w:gridCol w:w="1027"/>
        <w:gridCol w:w="1154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/>
            </w:pPr>
            <w:r>
              <w:rPr/>
              <w:t>Criter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/>
            </w:pPr>
            <w:r>
              <w:rPr/>
              <w:t>Puntegg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ggio dichiara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teggio </w:t>
            </w:r>
          </w:p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nato</w:t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urea triennale in Scienze dell’Educa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media superiore (con almeno cinque anni di esperienza nella funzione di educatore presso le istituzioni scolastiche pubbliche o private)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conseguito in seguito alla frequenza di appositi corsi riconosciuti dallo Stato o dalla Regione (con almeno cinque anni di esperienza nella funzione di educatore presso le istituzioni scolastiche pubbliche o private)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r ogni anno  di servizio prestato presso scuole pubbliche o private 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 ogni mese punti 0,50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6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fino a un massimo di punti 3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r ogni anno di servizio prestato presso l’Istituzione Scolastica di Su Planu 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 ogni mese punti 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8</w:t>
            </w:r>
          </w:p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fino a un massimo di punti 40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operative e/o organizzazioni che possano garantire l’immediata sostituzione in caso di impedimento/assenza temporanea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nti 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OTAL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lineRule="auto" w:line="360"/>
              <w:ind w:left="-568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olo preferenziale a parità di punteggio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1"/>
              <w:snapToGrid w:val="false"/>
              <w:spacing w:lineRule="auto" w:line="360"/>
              <w:ind w:left="0" w:right="-82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stodelblocco1"/>
        <w:ind w:left="0" w:right="-8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suppressAutoHyphens w:val="true"/>
      <w:ind w:left="360" w:right="-82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