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ACSIMILE)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NOMINAZIONE DEL PRESIDIO SANITARI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 della scuola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hi di competenza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RICHIESTA DI ATTIVAZIONE DEL SERVIZIO DI ISTRUZIONE DOMICILI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la presente si certifica che l’alunno ………………………… nato a…………..…. il………..…, iscritto alla classe….., è attualmente in cura presso la clinica di………………………………….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il trattamento a cui è sottoposto …………..(stato di grave immunodeficienza……….. condizion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immobilizzazione…..ecc.), non potrà frequentare la scuola fino a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tanto si richiede l’attivazione del servizio di insegnamento domiciliare, per quanto possibile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riferimento alla C.M. 149 prot. 40 del 10/10/2001 ed alla C.M. 56 prot. 591 del 4/07/2003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li 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medico di repa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0:00Z</dcterms:created>
  <dc:creator>*</dc:creator>
  <dc:description/>
  <cp:keywords/>
  <dc:language>en-US</dc:language>
  <cp:lastModifiedBy>Francesco Depau</cp:lastModifiedBy>
  <cp:lastPrinted>2011-10-04T08:52:00Z</cp:lastPrinted>
  <dcterms:modified xsi:type="dcterms:W3CDTF">2019-10-25T08:50:00Z</dcterms:modified>
  <cp:revision>2</cp:revision>
  <dc:subject/>
  <dc:title>DENOMINAZIONE DEL DENOMINAZIONE</dc:title>
</cp:coreProperties>
</file>