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 xml:space="preserve">PIANO FINANZIARIO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Progetto Istruzione Domicilia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/>
      </w:pPr>
      <w:r>
        <w:rPr/>
        <w:t>Istituto 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rPr/>
      </w:pPr>
      <w:r>
        <w:rPr/>
      </w:r>
    </w:p>
    <w:tbl>
      <w:tblPr>
        <w:tblW w:w="96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230"/>
        <w:gridCol w:w="1306"/>
        <w:gridCol w:w="1542"/>
      </w:tblGrid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. Dati relativi all’alunno: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a ………………….. il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classe………… scuola……………………………………………….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2. Sede di svolgimento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Domicilio dell’alunno: via……………………………………………………………………………..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.</w:t>
            </w:r>
            <w:r>
              <w:rPr>
                <w:rFonts w:cs="Verdana" w:ascii="Verdana" w:hAnsi="Verdana"/>
                <w:b/>
              </w:rPr>
              <w:t xml:space="preserve"> Durat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……. al*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……. al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……. al 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……. al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>*In caso di terapie domiciliari reiterate riportare tutti i periodi previst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. Figure professionali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coinvolt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egnanti del Consiglio di Clas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egnanti del Collegio dei Docenti di questa scu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Altr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. Ore di insegnamen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aggiuntivo previste p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singole discipli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ore settimanali disciplina 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disciplina ………………………….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 ore/settimana…….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 ore/settimana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n° ore/settimana……..</w:t>
            </w:r>
          </w:p>
        </w:tc>
      </w:tr>
      <w:tr>
        <w:trPr>
          <w:trHeight w:val="1243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6. Attività collegi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Incontri tra docenti impegnati nel progetto e il consiglio di classe dell’alunno e/o eventuali docenti di sezione ospedalie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° ore ……………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 xml:space="preserve">7. Budget necessari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- Per n° ore di attività didattica aggiuntiv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- Per n°.…….ore funziona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…………..</w:t>
            </w:r>
          </w:p>
        </w:tc>
      </w:tr>
      <w:tr>
        <w:trPr>
          <w:trHeight w:val="384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Tot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…………..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 xml:space="preserve">8. Modalità di finanziament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- Fondi dell’istituto e/o altri enti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- Contributo richiesto all’U.S.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…………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1:00Z</dcterms:created>
  <dc:creator>*</dc:creator>
  <dc:description/>
  <cp:keywords/>
  <dc:language>en-US</dc:language>
  <cp:lastModifiedBy>Francesco Depau</cp:lastModifiedBy>
  <cp:lastPrinted>2011-10-04T08:49:00Z</cp:lastPrinted>
  <dcterms:modified xsi:type="dcterms:W3CDTF">2019-10-25T08:51:00Z</dcterms:modified>
  <cp:revision>2</cp:revision>
  <dc:subject/>
  <dc:title>PIANO FINANZIARIO</dc:title>
</cp:coreProperties>
</file>