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NO SCOLASTICO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8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di insegnamento domiciliare prestate all’allievo/a:</w:t>
            </w:r>
          </w:p>
        </w:tc>
      </w:tr>
      <w:tr>
        <w:trPr>
          <w:trHeight w:val="9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un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critto alla classe(indicare anche l'ordine di scuola)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 parte del docente                                       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e n° ore di lezione ………… di cui n° ..….. in orario di servizio e n°……. in orario ecceden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…/……../…….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barrare la casella corrispondente alla tipologia di servizio prestato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9:00Z</dcterms:created>
  <dc:creator>athlon600</dc:creator>
  <dc:description/>
  <cp:keywords/>
  <dc:language>en-US</dc:language>
  <cp:lastModifiedBy>Francesco Depau</cp:lastModifiedBy>
  <cp:lastPrinted>2005-02-21T13:23:00Z</cp:lastPrinted>
  <dcterms:modified xsi:type="dcterms:W3CDTF">2019-10-25T08:49:00Z</dcterms:modified>
  <cp:revision>2</cp:revision>
  <dc:subject/>
  <dc:title>SCHEDA DI PROGETTO</dc:title>
</cp:coreProperties>
</file>