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DI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NO SCOLASTICO …………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ell’alunna/o: ____________________________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B: NON inserire dati personali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critto alla class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e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dine e grado scolastico_________________________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PARTE EDUCATIVO-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parte educativo-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cuola ha predisposto già nel PTOF un progetto di Istituto di Istruzione domiciliar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team docente/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llegio dei docenti del …………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rata prevista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didattica presso il domicilio dell’alunna/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 didattica digitale </w:t>
            </w:r>
            <w:r>
              <w:rPr>
                <w:i/>
                <w:sz w:val="22"/>
                <w:szCs w:val="22"/>
                <w:u w:val="single"/>
              </w:rPr>
              <w:t>ad integrazione delle ore svolte a domicili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 didattica a distanza (in caso di impedimento all’istruzione domiciliare in presenza)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la modalità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dattica a distanza con la classe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venti individualizzati a distanza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pilogo finanziari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e aggiuntive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Estremi della documentazione necessaria per l’attuazione del pro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a documentazione deve essere conservata agli atti della scuola e disponibile per eventuali controlli predisposti dell’USR-Sardegn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zione sanitaria</w:t>
      </w:r>
      <w:r>
        <w:rPr>
          <w:sz w:val="22"/>
          <w:szCs w:val="22"/>
        </w:rPr>
        <w:t xml:space="preserve"> comprovante la grave patologia e la prevedibile assenza dalle lezioni per un periodo pari o superiore ai 30 gg (</w:t>
      </w:r>
      <w:r>
        <w:rPr>
          <w:sz w:val="22"/>
          <w:szCs w:val="22"/>
          <w:u w:val="single"/>
        </w:rPr>
        <w:t>tale certificazione deve rimanere esclusivamente agli atti riservati della scuo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certific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del presidio sanita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rilascio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er c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, con indicazione della possibilità di svolgere l’attività didattica presso il domicilio dell’alunna/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el medico del repa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 di Istruzione Domiciliare da parte della </w:t>
      </w:r>
      <w:r>
        <w:rPr>
          <w:b/>
          <w:sz w:val="22"/>
          <w:szCs w:val="22"/>
        </w:rPr>
        <w:t>famiglia</w:t>
      </w:r>
      <w:r>
        <w:rPr>
          <w:sz w:val="22"/>
          <w:szCs w:val="22"/>
        </w:rPr>
        <w:t xml:space="preserve"> dell’alunna/alunno (tale certificazione deve rimanere esclusivamente agli atti riservati della scuo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dom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presentazione della domanda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i geni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di conformit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 riferimento agli estremi della documentazione relativa ai punti 1 e 2, la/il sottoscritto, Dirigente scolastica/o dell’Istituto___________________________________ dichiara ch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 dati riportati sono corretti e corrispondono a quanto indicato nella documentazione in possesso della scu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è a conoscenza delle sanzioni previste nel caso di dichiarazioni non veritiere ai sensi dell’art.76 D.P.R.445/2000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o, inoltre, si impegna a comunicare all’indirizzo dell’US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drsa@postacert.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’alunna /o dovrà sostenere l’Esame di stato presumibilmente in situazione di  istruzione domicili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Documenti alleg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dattico del percorso educativo personalizzato con l’indicazione degli standard minimi che si intendono raggiungere, delle attività a domicilio e delle modalità di valutazione programm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a del piano finanziar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0:00Z</dcterms:created>
  <dc:creator>athlon600</dc:creator>
  <dc:description/>
  <cp:keywords/>
  <dc:language>en-US</dc:language>
  <cp:lastModifiedBy>Andreana Ghisu</cp:lastModifiedBy>
  <cp:lastPrinted>2011-10-04T08:49:00Z</cp:lastPrinted>
  <dcterms:modified xsi:type="dcterms:W3CDTF">2020-09-08T14:07:00Z</dcterms:modified>
  <cp:revision>18</cp:revision>
  <dc:subject/>
  <dc:title>SCHEDA DI PROGETTO</dc:title>
</cp:coreProperties>
</file>