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CADENZA 9 LUGLIO 2021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 w:before="0" w:after="0"/>
        <w:ind w:left="0" w:right="-427" w:hanging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76" w:before="0" w:after="0"/>
        <w:ind w:left="0" w:right="-42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Comune di Selargius</w:t>
      </w:r>
    </w:p>
    <w:p>
      <w:pPr>
        <w:pStyle w:val="Normal"/>
        <w:spacing w:lineRule="auto" w:line="276"/>
        <w:ind w:left="-426" w:right="-427" w:hanging="283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ea 1- Socio-Assistenz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Richiesta Servizio di Assistenza Specialistica Scolastica anno 2021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, nato/a a ___________________________, il ___________, residente in______________________ via/piazza ___________________________________n°______, Tel. _______________________ In qualità di genitore/tutore dell’alunno/a ___________________________________________, nato/a a _______________________________, il ___________________, iscritto/a per l’anno scolastico 20212022 presso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cuola dell’infanzia </w:t>
        <w:tab/>
        <w:tab/>
        <w:t>Plesso via ____________________________________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□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cuola primaria </w:t>
        <w:tab/>
        <w:tab/>
        <w:tab/>
        <w:t>Plesso via ____________________________________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□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uola secondaria 1° grado</w:t>
        <w:tab/>
        <w:t>Plesso via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rezione Didattica/Istituto Comprensivo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/la proprio/a figlio/a possa fruire del servizio indicato in ogg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tal fine il/la sottoscritto/a rende la seguen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e sostitutiva di certificazione ai sensi dell’art. 46 del D.P.R. 28.12.2000 n° 44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sapevole delle responsabilità e delle pene stabilite dalla legge per false attestazioni e mendaci dichiarazioni, sotto la propria responsabilità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76 D.P.R. 445/20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dichiara quanto segu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/la proprio/a figlio/a è riconosciuto/a ai sensi della L. 104/92: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□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situazione di disabilità grave (art. 3, comma 3) 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□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situazione di disabilità non grave (art. 3, comma 1)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rtificazione definitiva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rtificazione con scadenza in data_______________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ocumentazione da allegare obbligatoriament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verbale rilasciato dalla Commissione Medica attestante la condizione di disabilità ai sensi della L. 104/92 (solo in caso di prima istanza o di aggiornament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agnosi Funzionale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         </w:t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lla firma non deve essere autentic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.B.: FIRMARE L’INFORMATIVA ALLEGAT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l. 070/8592267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annalisa.grillo@comune.selargius.ca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it-IT"/>
        </w:rPr>
        <w:t>Informativa effettuata ai sensi dell’art. 13 Regolamento (UE) 2016/679 (RGDP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u w:val="single"/>
          <w:lang w:eastAsia="it-IT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it-IT"/>
        </w:rPr>
        <w:t xml:space="preserve">Il Comune di Selargius, con sede in Selargius, Via Istria 1, pec: protocollo@pec.comune.selargius.ca.it tel 07085921, nella sua qualità di </w:t>
      </w:r>
      <w:r>
        <w:rPr>
          <w:rFonts w:eastAsia="Times New Roman" w:cs="Tahoma" w:ascii="Tahoma" w:hAnsi="Tahoma"/>
          <w:b/>
          <w:color w:val="000000"/>
          <w:sz w:val="16"/>
          <w:szCs w:val="16"/>
          <w:u w:val="single"/>
          <w:lang w:eastAsia="it-IT"/>
        </w:rPr>
        <w:t>Titolare del trattamento dei dati</w:t>
      </w:r>
      <w:r>
        <w:rPr>
          <w:rFonts w:eastAsia="Times New Roman" w:cs="Tahoma" w:ascii="Tahoma" w:hAnsi="Tahoma"/>
          <w:color w:val="000000"/>
          <w:sz w:val="16"/>
          <w:szCs w:val="16"/>
          <w:lang w:eastAsia="it-IT"/>
        </w:rPr>
        <w:t xml:space="preserve">, tratterà i dati personali conferiti con la presente modulistica, sia su supporto cartaceo sia con modalità informatiche e telematiche, </w:t>
      </w:r>
      <w:r>
        <w:rPr>
          <w:rFonts w:eastAsia="Times New Roman" w:cs="Tahoma" w:ascii="Tahoma" w:hAnsi="Tahoma"/>
          <w:b/>
          <w:color w:val="000000"/>
          <w:sz w:val="16"/>
          <w:szCs w:val="16"/>
          <w:u w:val="single"/>
          <w:lang w:eastAsia="it-IT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eastAsia="Times New Roman" w:cs="Tahoma" w:ascii="Tahoma" w:hAnsi="Tahoma"/>
          <w:color w:val="000000"/>
          <w:sz w:val="16"/>
          <w:szCs w:val="16"/>
          <w:lang w:eastAsia="it-IT"/>
        </w:rPr>
        <w:t>,  nel rispetto dei principi di cui al Regolamento UE 2016/679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it-I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it-I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it-IT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it-I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it-IT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  <w:t>Gli stessi dati potranno formare oggetto di istanza di accesso documentale ai sensi e nei limiti di cui agli artt. 22 e ss. L. 241/90, ovvero potranno formare oggetto di richiesta di accesso</w:t>
      </w:r>
      <w:r>
        <w:rPr>
          <w:rFonts w:eastAsia="Times New Roman" w:cs="Tahoma" w:ascii="Tahoma" w:hAnsi="Tahoma"/>
          <w:sz w:val="16"/>
          <w:szCs w:val="16"/>
          <w:lang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it-IT"/>
        </w:rPr>
        <w:t>civico “generalizzato”, ai sensi dall’art. 5, comma 2, e dall’art. 5 bis, D. Lgs. 33/2013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it-I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  <w:t xml:space="preserve">Apposita istanza è presentata al Responsabile della Protezione dei dati dell’Ente (ex art. 38, paragrafo 4, RGDP), individuato nella </w:t>
      </w:r>
      <w:r>
        <w:rPr>
          <w:rFonts w:eastAsia="Times New Roman" w:cs="Tahoma" w:ascii="Tahoma" w:hAnsi="Tahoma"/>
          <w:b/>
          <w:bCs/>
          <w:sz w:val="16"/>
          <w:szCs w:val="16"/>
          <w:lang w:eastAsia="it-IT"/>
        </w:rPr>
        <w:t xml:space="preserve">SIPAL srl, con sede a Cagliari nella Via San Benedetto, 60 – Tel: 070/42835 – email: 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eastAsia="Times New Roman" w:cs="Tahoma" w:ascii="Tahoma" w:hAnsi="Tahoma"/>
            <w:b/>
            <w:bCs/>
            <w:sz w:val="16"/>
            <w:szCs w:val="16"/>
            <w:lang w:eastAsia="it-IT"/>
          </w:rPr>
          <w:t>dpo@sipal.sardegna.it</w:t>
        </w:r>
      </w:hyperlink>
      <w:r>
        <w:rPr>
          <w:rFonts w:eastAsia="Times New Roman" w:cs="Tahoma" w:ascii="Tahoma" w:hAnsi="Tahoma"/>
          <w:b/>
          <w:bCs/>
          <w:sz w:val="16"/>
          <w:szCs w:val="16"/>
          <w:lang w:eastAsia="it-IT"/>
        </w:rPr>
        <w:t xml:space="preserve"> – pec: sipalpostacertificata@pec.sipal.sardegna.it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vanish/>
          <w:sz w:val="16"/>
          <w:szCs w:val="16"/>
          <w:lang w:eastAsia="it-IT"/>
        </w:rPr>
      </w:pPr>
      <w:r>
        <w:rPr>
          <w:rFonts w:eastAsia="Times New Roman" w:cs="Tahoma" w:ascii="Tahoma" w:hAnsi="Tahoma"/>
          <w:vanish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  <w:t xml:space="preserve">L’interessato al trattamento dei dat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it-IT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  <w:lang w:eastAsia="it-IT"/>
        </w:rPr>
        <w:t>(Firma per estes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lisa.grillo@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5:00Z</dcterms:created>
  <dc:creator>Annalisa Grillo</dc:creator>
  <dc:description/>
  <dc:language>en-US</dc:language>
  <cp:lastModifiedBy/>
  <dcterms:modified xsi:type="dcterms:W3CDTF">2021-06-09T15:2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