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3790" cy="11004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1131570" cy="6070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b/>
          <w:sz w:val="26"/>
          <w:szCs w:val="26"/>
        </w:rPr>
        <w:t xml:space="preserve">     </w:t>
      </w:r>
      <w:r>
        <w:rPr>
          <w:rFonts w:cs="Microsoft Sans Serif" w:ascii="Microsoft Sans Serif" w:hAnsi="Microsoft Sans Serif"/>
          <w:b/>
          <w:sz w:val="26"/>
          <w:szCs w:val="26"/>
        </w:rPr>
        <w:t>ISTITUTO COMPRENSIVO “SU PLANU” SELARGIUS</w:t>
      </w:r>
    </w:p>
    <w:p>
      <w:pPr>
        <w:pStyle w:val="Normal"/>
        <w:jc w:val="center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 </w:t>
      </w:r>
      <w:r>
        <w:rPr>
          <w:rFonts w:cs="Sylfaen" w:ascii="Sylfaen" w:hAnsi="Sylfaen"/>
          <w:sz w:val="22"/>
        </w:rPr>
        <w:t>Scuola dell’Infanzia, Primaria e Secondaria di 1° grado Via Ariosto s.n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lang w:val="en-GB"/>
        </w:rPr>
        <w:t xml:space="preserve">     </w:t>
      </w:r>
      <w:r>
        <w:rPr>
          <w:rFonts w:cs="Sylfaen" w:ascii="Sylfaen" w:hAnsi="Sylfaen"/>
          <w:sz w:val="22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sz w:val="22"/>
          <w:u w:val="single"/>
          <w:lang w:val="en-GB"/>
        </w:rPr>
        <w:t>caic86200x@pec.istruzione.it</w:t>
      </w:r>
    </w:p>
    <w:p>
      <w:pPr>
        <w:pStyle w:val="Normal"/>
        <w:jc w:val="right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Sito web </w:t>
      </w:r>
      <w:hyperlink r:id="rId4">
        <w:r>
          <w:rPr>
            <w:rStyle w:val="InternetLink"/>
            <w:rFonts w:cs="Sylfaen" w:ascii="Sylfaen" w:hAnsi="Sylfaen"/>
            <w:sz w:val="22"/>
          </w:rPr>
          <w:t>www.istitutocomprensivosuplanu.edu.it</w:t>
        </w:r>
      </w:hyperlink>
      <w:r>
        <w:rPr>
          <w:rFonts w:cs="Sylfaen" w:ascii="Sylfaen" w:hAnsi="Sylfaen"/>
          <w:b/>
          <w:sz w:val="22"/>
        </w:rPr>
        <w:t xml:space="preserve"> - </w:t>
      </w:r>
      <w:r>
        <w:rPr>
          <w:rFonts w:cs="Sylfaen" w:ascii="Sylfaen" w:hAnsi="Sylfaen"/>
          <w:sz w:val="22"/>
        </w:rPr>
        <w:t xml:space="preserve">posta Istituzionale </w:t>
      </w:r>
      <w:hyperlink r:id="rId5">
        <w:r>
          <w:rPr>
            <w:rStyle w:val="InternetLink"/>
            <w:rFonts w:cs="Sylfaen" w:ascii="Sylfaen" w:hAnsi="Sylfaen"/>
            <w:sz w:val="22"/>
          </w:rPr>
          <w:t>caic86200x@istruzione.it</w:t>
        </w:r>
      </w:hyperlink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1500" w:hanging="1500"/>
        <w:jc w:val="center"/>
        <w:rPr/>
      </w:pPr>
      <w:r>
        <w:rPr>
          <w:b/>
          <w:bCs/>
          <w:smallCaps/>
        </w:rPr>
        <w:t>Verbale n.   della riunione del Consiglio di Classe</w:t>
      </w:r>
    </w:p>
    <w:p>
      <w:pPr>
        <w:pStyle w:val="Normal"/>
        <w:widowControl w:val="false"/>
        <w:spacing w:lineRule="atLeast" w:line="360"/>
        <w:ind w:left="1500" w:hanging="15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della classe  ° sez. </w:t>
      </w:r>
    </w:p>
    <w:p>
      <w:pPr>
        <w:pStyle w:val="Normal"/>
        <w:widowControl w:val="false"/>
        <w:spacing w:lineRule="atLeast" w:line="360"/>
        <w:ind w:left="1500" w:hanging="15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crutini 1° Quadrimestre a.s. 2024/25</w:t>
      </w:r>
    </w:p>
    <w:p>
      <w:pPr>
        <w:pStyle w:val="Normal"/>
        <w:jc w:val="both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giorno  Febbraio 2025, alle ore  , a seguito di  regolare convocazione, nei locali della scuola secondaria di primo grado si è riunito il Consiglio della classe   sez.    per discutere il seguente o.d.g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viduazione alunni per recupero competenze di base legate al PNRR DM19/2024: "Riduzione dei divari territoriali e lotta alla dispersione scolastica"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er il recupero delle competenze di base </w:t>
      </w:r>
      <w:r>
        <w:rPr/>
        <w:t>legate al PNRR DM19/2024: "Riduzione dei divari territoriali e lotta alla dispersione scolastica" vengono/non vengono individuati i seguenti alunni: nelle seguenti disciplin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erazioni di scrutinio quadrimestr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siede il Dirigente Scolastico, </w:t>
      </w:r>
      <w:r>
        <w:rPr/>
        <w:t xml:space="preserve">in sua assenza è delegato a presiedere il coordinatore di classe……….., </w:t>
      </w:r>
      <w:r>
        <w:rPr>
          <w:color w:val="000000"/>
        </w:rPr>
        <w:t>funge da segretario verbalizzante il prof./la prof.ssa 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o presenti i professori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8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</w:rPr>
              <w:t>Lingua straniera</w:t>
            </w:r>
            <w:r>
              <w:rPr>
                <w:rFonts w:cs="Bookman Old Style" w:ascii="Bookman Old Style" w:hAnsi="Bookman Old Style"/>
              </w:rPr>
              <w:t xml:space="preserve"> (Ingl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Lingua straniera</w:t>
            </w:r>
            <w:r>
              <w:rPr>
                <w:rFonts w:cs="Bookman Old Style" w:ascii="Bookman Old Style" w:hAnsi="Bookman Old Style"/>
              </w:rPr>
              <w:t xml:space="preserve"> (Francese/Spagn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Storia e 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matica e 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ienze motorie e spor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ligione Cattol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stegno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hitar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ianof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lauto trave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ol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ria altern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statata la presenza di tutti i membri del collegio perfetto, si dichiara valida la seduta. Il dirigente ricorda che </w:t>
      </w:r>
      <w:r>
        <w:rPr/>
        <w:t>la valutazione degli apprendimenti e del comportamento si svolge secondo le disposizioni di cui al D.Lgs. n.62 del 2017 e</w:t>
      </w:r>
      <w:r>
        <w:rPr>
          <w:color w:val="000000"/>
        </w:rPr>
        <w:t xml:space="preserve"> invita il coordinatore a riferire sinteticamente sull’andamento didattico e disciplinare della clas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class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Per gli alunni che presentano difficoltà (    ) sono state attivate iniziative didattiche guidate e differenziate, quali  semplificazione dei contenuti disciplinari, studio assistito in classe con alunno tutor, coinvolgimento in attività collettive, potenziamento dell’autostima, apprendimento/rinforzo di tecniche specifiche.</w:t>
      </w:r>
    </w:p>
    <w:p>
      <w:pPr>
        <w:pStyle w:val="Normal"/>
        <w:autoSpaceDE w:val="false"/>
        <w:jc w:val="both"/>
        <w:rPr/>
      </w:pPr>
      <w:r>
        <w:rPr/>
        <w:t>Per gli alunni in situazione di disabilità, è stato attuato quanto previsto nei piani educativi individualizzati.</w:t>
      </w:r>
    </w:p>
    <w:p>
      <w:pPr>
        <w:pStyle w:val="Normale1"/>
        <w:jc w:val="both"/>
        <w:rPr/>
      </w:pPr>
      <w:r>
        <w:rPr/>
        <w:t>Per gli alunni con DSA certificati:               , la programmazione ha tenuto conto di quanto previsto nel/i P.d.P deliberato/i in precedenz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color w:val="000000"/>
        </w:rPr>
        <w:t>A conclusione di ciò si passa all’esame delle situazioni di ciascun alunno, seguendo l’ordine alfabetico e quello in cui le discipline di insegnamento figurano sulla scheda di valut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</w:rPr>
      </w:pPr>
      <w:r>
        <w:rPr/>
        <w:t xml:space="preserve">Tutti i docenti sottopongono al consiglio di classe le proposte di voto formulate per ogni studente indicando il grado di raggiungimento degli obiettivi formativi e di contenuto propri delle discipline d’insegnamento compreso il voto di comportamento che concorre alla valutazione complessiva dello studente. </w:t>
      </w:r>
    </w:p>
    <w:p>
      <w:pPr>
        <w:pStyle w:val="Normal"/>
        <w:widowControl w:val="false"/>
        <w:suppressAutoHyphens w:val="true"/>
        <w:ind w:right="-82" w:hanging="0"/>
        <w:jc w:val="both"/>
        <w:rPr/>
      </w:pPr>
      <w:r>
        <w:rPr/>
        <w:t>Relativamente al giudizio di Educazione Civica si precisa che il CdC propone un voto sulla base della media dei voti proposti per ogni singola disciplina.</w:t>
      </w:r>
    </w:p>
    <w:p>
      <w:pPr>
        <w:pStyle w:val="TextBody"/>
        <w:jc w:val="both"/>
        <w:rPr/>
      </w:pPr>
      <w:r>
        <w:rPr/>
        <w:t>Il docente coordinatore della classe propone, inoltre, il voto di comportamento attraverso un giudizio sintetico; per entrambe le valutazioni si rimanda ai descrittori e ai giudizi inseriti nel Piano triennale dell’offerta formativa. Le proposte vengono tutte approvate a</w:t>
      </w:r>
      <w:r>
        <w:rPr>
          <w:lang w:val="it-IT"/>
        </w:rPr>
        <w:t xml:space="preserve"> maggioranza/all’</w:t>
      </w:r>
      <w:r>
        <w:rPr/>
        <w:t>unanimità.</w:t>
      </w:r>
    </w:p>
    <w:p>
      <w:pPr>
        <w:pStyle w:val="TextBody"/>
        <w:jc w:val="both"/>
        <w:rPr/>
      </w:pPr>
      <w:r>
        <w:rPr/>
        <w:t xml:space="preserve">Durante la proposta di giudizio dell’alunno            che non si avvale dell’insegnamento della Religione Cattolica, il docente di IRC si è allontanato dall’aula. </w:t>
      </w:r>
    </w:p>
    <w:p>
      <w:pPr>
        <w:pStyle w:val="Normal"/>
        <w:jc w:val="both"/>
        <w:rPr/>
      </w:pPr>
      <w:r>
        <w:rPr>
          <w:color w:val="000000"/>
        </w:rPr>
        <w:t>Successivamente i voti vengono riportati  sul tabellone delle valutazioni. Contemporaneamente alle operazioni di trascrizione, viene redatto il presente verb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auriti gli adempimenti, la seduta è tolta alle o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EGRETARIO                                            IL PRESID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 Consiglio di Classe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</w:t>
        <w:tab/>
        <w:tab/>
        <w:tab/>
        <w:t xml:space="preserve">______________________________           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</w:t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rFonts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-567" w:right="-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suplanu.edu.it/" TargetMode="External"/><Relationship Id="rId5" Type="http://schemas.openxmlformats.org/officeDocument/2006/relationships/hyperlink" Target="mailto:caic862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6:00Z</dcterms:created>
  <dc:creator>isa colamartino</dc:creator>
  <dc:description/>
  <dc:language>en-US</dc:language>
  <cp:lastModifiedBy>Utente</cp:lastModifiedBy>
  <cp:lastPrinted>2014-02-08T11:11:00Z</cp:lastPrinted>
  <dcterms:modified xsi:type="dcterms:W3CDTF">2025-02-03T10:46:00Z</dcterms:modified>
  <cp:revision>2</cp:revision>
  <dc:subject/>
  <dc:title>VERBALE DELLO SCRUTINIO DEL PRIMO QUADRIMESTRE</dc:title>
</cp:coreProperties>
</file>