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In ottemperanza dell'obbligo di pubblicazione del link alle principali banche dati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/>
        <w:t>Catalogo delle Basi di Dati della Pubblica Amministrazion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La ricerca nel catalogo si può fare inserendo uno o più termini significativi nella seguente casella. </w:t>
        <w:br/>
      </w:r>
      <w:bookmarkStart w:id="0" w:name="edit-search-block-form--2"/>
      <w:bookmarkEnd w:id="0"/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Il Catalogo dei Dati della Pubblica Amministrazione rappresenta il punto d'arrivo del processo di raccolta dell'elenco delle basi di dati (e degli applicativi che le utilizzano) effettuato in attuazione dell'art. 24-quater, comma 2, del </w:t>
      </w:r>
      <w:hyperlink r:id="rId2">
        <w:r>
          <w:rPr>
            <w:rStyle w:val="InternetLink"/>
          </w:rPr>
          <w:t>D.L. n. 90/2014, convertito in Legge 11 agosto 2014, n. 114</w:t>
        </w:r>
      </w:hyperlink>
      <w:r>
        <w:rPr/>
        <w:t xml:space="preserve"> ed è una delle componenti previste nel contesto della </w:t>
      </w:r>
      <w:hyperlink r:id="rId3">
        <w:r>
          <w:rPr>
            <w:rStyle w:val="InternetLink"/>
          </w:rPr>
          <w:t>Piattaforma nazionale delle Comunità intelligenti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Per sua natura, il catalogo è uno strumento volto a facilitare la diffusione e la conoscenza dei dati della P.A., anche nell’ottica di favorirne la condivisione (tra pubbliche amministrazioni) e il riutilizzo secondo i principi dell’open data. In particolare, per quest'ultimo aspetto, il catalogo consente la ricerca dei dati non ancora resi disponibili per i quali gli interessati possono presentare apposita richiesta all'amministrazione competente, avviando la procedura prevista dall'articolo 5, del D. Lgs. n. 36/2006. </w:t>
      </w:r>
    </w:p>
    <w:p>
      <w:pPr>
        <w:pStyle w:val="TextBody"/>
        <w:jc w:val="right"/>
        <w:rPr/>
      </w:pPr>
      <w:hyperlink r:id="rId4">
        <w:r>
          <w:rPr>
            <w:rStyle w:val="InternetLink"/>
            <w:b/>
          </w:rPr>
          <w:t>altre informazioni</w:t>
        </w:r>
      </w:hyperlink>
      <w:r>
        <w:rPr>
          <w:b/>
        </w:rPr>
        <w:t xml:space="preserve"> </w:t>
      </w:r>
    </w:p>
    <w:p>
      <w:pPr>
        <w:pStyle w:val="TextBody"/>
        <w:rPr/>
      </w:pPr>
      <w:r>
        <w:rPr/>
        <w:t> </w:t>
      </w:r>
      <w:r>
        <w:rPr/>
        <w:t>Consulta gli altri Cataloghi</w:t>
      </w:r>
    </w:p>
    <w:tbl>
      <w:tblPr>
        <w:tblW w:w="96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EDEDED" w:val="clear"/>
            <w:vAlign w:val="center"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/>
              <w:t xml:space="preserve">Per consultare il catalogo dei </w:t>
            </w:r>
            <w:r>
              <w:rPr>
                <w:rStyle w:val="StrongEmphasis"/>
              </w:rPr>
              <w:t>Dati Aperti</w:t>
            </w:r>
            <w:r>
              <w:rPr/>
              <w:br/>
              <w:t>delle Pubbliche Amministrazioni</w:t>
              <w:br/>
              <w:t>vai su dati.gov.it</w:t>
            </w:r>
          </w:p>
        </w:tc>
        <w:tc>
          <w:tcPr>
            <w:tcW w:w="4819" w:type="dxa"/>
            <w:tcBorders/>
            <w:shd w:fill="EDEDED" w:val="clear"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2385060" cy="7239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  <w:shd w:fill="EDEDED" w:val="clear"/>
            <w:vAlign w:val="center"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/>
              <w:t xml:space="preserve">Per consultare il catalogo dei </w:t>
            </w:r>
            <w:r>
              <w:rPr>
                <w:rStyle w:val="StrongEmphasis"/>
              </w:rPr>
              <w:t>Dati Geografici</w:t>
            </w:r>
            <w:r>
              <w:rPr/>
              <w:br/>
              <w:t>delle Pubbliche Amministrazioni</w:t>
              <w:br/>
              <w:t>vai su rndt.gov.it</w:t>
            </w:r>
          </w:p>
        </w:tc>
        <w:tc>
          <w:tcPr>
            <w:tcW w:w="4819" w:type="dxa"/>
            <w:tcBorders/>
            <w:shd w:fill="EDEDED" w:val="clear"/>
            <w:vAlign w:val="center"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2385060" cy="72390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  <w:shd w:fill="EDEDED" w:val="clear"/>
            <w:vAlign w:val="center"/>
          </w:tcPr>
          <w:p>
            <w:pPr>
              <w:pStyle w:val="Contenutotabella"/>
              <w:spacing w:before="0" w:after="283"/>
              <w:jc w:val="right"/>
              <w:rPr/>
            </w:pPr>
            <w:r>
              <w:rPr/>
              <w:t>Indice delle Pubbliche Amministrazioni</w:t>
              <w:br/>
              <w:t>vai su indicepa.gov.it</w:t>
            </w:r>
          </w:p>
        </w:tc>
        <w:tc>
          <w:tcPr>
            <w:tcW w:w="4819" w:type="dxa"/>
            <w:tcBorders/>
            <w:shd w:fill="EDEDED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d.gov.it/sites/default/files/leggi_decreti_direttive/20140818_190_so_070.pdf" TargetMode="External"/><Relationship Id="rId3" Type="http://schemas.openxmlformats.org/officeDocument/2006/relationships/hyperlink" Target="http://www.agid.gov.it/agenda-digitale/citta-comunita-intelligenti/piattaforma" TargetMode="External"/><Relationship Id="rId4" Type="http://schemas.openxmlformats.org/officeDocument/2006/relationships/hyperlink" Target="http://basidati.agid.gov.it/catalogo/informazioni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ati.gov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rndt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0:40Z</dcterms:created>
  <dc:creator/>
  <dc:description/>
  <dc:language>en-US</dc:language>
  <cp:lastModifiedBy/>
  <dcterms:modified xsi:type="dcterms:W3CDTF">2016-11-22T20:52:16Z</dcterms:modified>
  <cp:revision>1</cp:revision>
  <dc:subject/>
  <dc:title/>
</cp:coreProperties>
</file>